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9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9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ragraph">
                  <wp:posOffset>71120</wp:posOffset>
                </wp:positionV>
                <wp:extent cx="4983480" cy="578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ANCA NR. 127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3.1.2020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 për zgjedhjen e anëtarit të Këshillit Shtetëror për Parandalimin e Delikuencës së Fëmijë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vendim për dhënien e pëlqimit Vendimit për lartësinë e kompensimit mujor që e arkëton Agjencia për Supervizion të Sigurimit Pensional me Financim Kapital nga shoqëritë pensionale për vitin 202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vendim për miratimin e Programit vjetor për punën e Agjencisë së Postave për vitin 2020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vendim për miratimin e Programit vjetor për punën dhe zhvillimin e Agjencisë për Rregullimin e Sektorit Hekurudhor për vitin 2020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vendim për dhënie pëlqimi Propozimit të Programit vjetor për punën dhe zhvillimin e Agjencisë së Aviacionit Civil për vitin 2020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ropozim-vendim për dhënie pëlqimi Propozimit të Planit financiar vjetor të Agjencisë së Aviacionit Civil për vitin 2020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Kërkesë për dhënie interpretimi autentik nenit 104 paragrafi (2) pika 3) të Ligjit për mbrojtje shëndetësore (“Gazeta Zyrtare e Republikës së Maqedonisë” numër 43/12, 145/12, 87/13, 164/13, 39/14, 43/14, 132/14, 188/14, 10/15, 61/15, 154/15, 192/15, 17/16, 37/16 dhe 20/19 dhe (“Gazeta Zyrtare e Republikës së Maqedonisë së Veriut” numër 101/19, 153/19 dhe 180/19), e parashtruar nga deputetja Ivana Tufegxh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5.6pt;mso-position-vertical-relative:text;margin-left:12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ANCA NR. 127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3.1.2020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 për zgjedhjen e anëtarit të Këshillit Shtetëror për Parandalimin e Delikuencës së Fëmijë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vendim për dhënien e pëlqimit Vendimit për lartësinë e kompensimit mujor që e arkëton Agjencia për Supervizion të Sigurimit Pensional me Financim Kapital nga shoqëritë pensionale për vitin 2020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vendim për miratimin e Programit vjetor për punën e Agjencisë së Postave për vitin 2020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vendim për miratimin e Programit vjetor për punën dhe zhvillimin e Agjencisë për Rregullimin e Sektorit Hekurudhor për vitin 2020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vendim për dhënie pëlqimi Propozimit të Programit vjetor për punën dhe zhvillimin e Agjencisë së Aviacionit Civil për vitin 2020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ropozim-vendim për dhënie pëlqimi Propozimit të Planit financiar vjetor të Agjencisë së Aviacionit Civil për vitin 2020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Kërkesë për dhënie interpretimi autentik nenit 104 paragrafi (2) pika 3) të Ligjit për mbrojtje shëndetësore (“Gazeta Zyrtare e Republikës së Maqedonisë” numër 43/12, 145/12, 87/13, 164/13, 39/14, 43/14, 132/14, 188/14, 10/15, 61/15, 154/15, 192/15, 17/16, 37/16 dhe 20/19 dhe (“Gazeta Zyrtare e Republikës së Maqedonisë së Veriut” numër 101/19, 153/19 dhe 180/19), e parashtruar nga deputetja Ivana Tufegxh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4475</wp:posOffset>
                </wp:positionH>
                <wp:positionV relativeFrom="paragraph">
                  <wp:posOffset>299720</wp:posOffset>
                </wp:positionV>
                <wp:extent cx="4983480" cy="53016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4 E KOMISIONIT PËR ÇËSHTJE EKONOM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statistikë shtetëror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ligj për ndryshimin dhe plotësimin e Ligjit për tregti elektronik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ndryshimin e Ligjit për taksën për qëndrim të përkohshëm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Propozim-ligj për ndryshimin e Ligjit për veprimtari hotelierik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opozim-ligj për ndryshimin e Ligjit për pronësi industrial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ropozim-ligj për ndryshimin dhe plotësimin e Ligjit për veprimtari turistik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4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3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kontroll të drogave dehëse dhe substancave psikotrope –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7.45pt;mso-wrap-distance-left:9pt;mso-wrap-distance-right:9pt;mso-wrap-distance-top:0pt;mso-wrap-distance-bottom:0pt;margin-top:23.6pt;mso-position-vertical-relative:text;margin-left:119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4 E KOMISIONIT PËR ÇËSHTJE EKONOMI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statistikë shtetëror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ligj për ndryshimin dhe plotësimin e Ligjit për tregti elektronik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ndryshimin e Ligjit për taksën për qëndrim të përkohshëm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Propozim-ligj për ndryshimin e Ligjit për veprimtari hotelierik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opozim-ligj për ndryshimin e Ligjit për pronësi industrial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ropozim-ligj për ndryshimin dhe plotësimin e Ligjit për veprimtari turistik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4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3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kontroll të drogave dehëse dhe substancave psikotrope –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9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09T07:58:00Z</dcterms:modified>
  <cp:revision>2088</cp:revision>
  <dc:subject/>
  <dc:title/>
</cp:coreProperties>
</file>